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945"/>
      </w:tblGrid>
      <w:tr>
        <w:trPr>
          <w:trHeight w:val="1250" w:hRule="atLeast"/>
        </w:trPr>
        <w:tc>
          <w:tcPr>
            <w:tcW w:w="4272" w:type="dxa"/>
            <w:tcBorders>
              <w:top w:val="single" w:sz="8" w:space="0" w:color="E7E7E7"/>
              <w:bottom w:val="single" w:sz="8" w:space="0" w:color="E7E7E7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совет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2013 года</w:t>
            </w:r>
          </w:p>
        </w:tc>
        <w:tc>
          <w:tcPr>
            <w:tcW w:w="5945" w:type="dxa"/>
            <w:tcBorders>
              <w:top w:val="single" w:sz="8" w:space="0" w:color="E7E7E7"/>
              <w:bottom w:val="single" w:sz="8" w:space="0" w:color="E7E7E7"/>
            </w:tcBorders>
            <w:vAlign w:val="bottom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МДОБУ  детского сада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Йэйгор» с.1-е Туркменев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хметшина Р.Р.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   от                       2013  года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   ОБЩИЕ ПОЛОЖЕНИЯ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внутреннего распорядка муниципального дошкольного образовательного бюджетного учреждения детского сада          </w:t>
      </w:r>
      <w:r>
        <w:rPr>
          <w:rFonts w:cs="Times New Roman" w:ascii="Times New Roman" w:hAnsi="Times New Roman"/>
          <w:sz w:val="28"/>
          <w:szCs w:val="28"/>
        </w:rPr>
        <w:t>« Йэйгор» с.1-е Туркмен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аймакский район  Республики Башкортостан</w:t>
      </w:r>
      <w:r>
        <w:rPr>
          <w:rFonts w:cs="Times New Roman" w:ascii="Times New Roman" w:hAnsi="Times New Roman"/>
          <w:color w:val="22292B"/>
          <w:sz w:val="28"/>
          <w:szCs w:val="28"/>
        </w:rPr>
        <w:t xml:space="preserve"> (далее по тексту -  учреждение)</w:t>
      </w:r>
      <w:r>
        <w:rPr>
          <w:color w:val="22292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</w:t>
      </w:r>
      <w:r>
        <w:rPr>
          <w:rFonts w:cs="Times New Roman" w:ascii="Times New Roman" w:hAnsi="Times New Roman"/>
          <w:color w:val="22292B"/>
          <w:sz w:val="28"/>
          <w:szCs w:val="28"/>
        </w:rPr>
        <w:t>Федеральным законом от 29.12.2012г. №273 –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Типовым положением о дошкольном образовательном учреждении, Уста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е правила внутреннего распорядка регулируют деятельность родителей (законных представителей),воспитанников,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е правила внутреннего распорядка регламентируют основные права, обязанности участников образовательного процесса. Принимаются на педсовете и утверждаются заведующим (являющимся работодателем). Участниками образовательного процесса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авила являются обязательными для выполнения всеми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ПОРЯДОК ПРИЕМА В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орядок приема в Учреждение осуществляется в соответствии с </w:t>
      </w:r>
      <w:r>
        <w:rPr>
          <w:rFonts w:cs="Times New Roman" w:ascii="Times New Roman" w:hAnsi="Times New Roman"/>
          <w:color w:val="22292B"/>
          <w:sz w:val="28"/>
          <w:szCs w:val="28"/>
        </w:rPr>
        <w:t>Федеральным законом от 29.12.2012г. №273 –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Типовым положением  о дошкольном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Дети с ограниченными возможностями здоровья, дети-инвалиды принимаются в группы 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заимоотношения между Учреждением и родителями (законными представителями) регулируются договором,  включающим в себя взаимные права, обязанности и ответственность сторон, возникающие в процессе воспитания, обучения, развития,  присмотра, ухода и оздоровления детей, длительность пребывания ребенк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числение ребенка в Учреждение оформляется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и приеме в Учреждение родителей ребенка (законных представителей) знакомят с Уставом Учреждения, лицензией на право ведения образовательной деятельности, основными образовательными программами, реализуемыми Учреждением, правом на получение компенсации за содержание ребенка в Учреждении и 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Место в Учреждении сохраняется за ребенком в случае его болезни, санаторно-курортного лечения, карантина, отпуска и временного отсутствия родителей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ей или иных представителей, обеспечивающих интересы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могут досрочно расторгать договор между Учреждением и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тчисление ребенка из Учреждения может производиться по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одительскую плату не взимать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 допускать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3"/>
        <w:tabs>
          <w:tab w:val="clear" w:pos="3915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Назначать компенсацию части родительской платы за содержание ребенка в МДОБУ в соответствии Федеральным  законом от 29.12.2012 № 273-ФЗ «Об образовании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 на первого ребенка в размере не менее 20% среднего размера родительской платы за присмотр и уход за детьми, на второго ребенка –не менее 50% размера такой платы, а на третьего и последующих детей –  не менее  70% среднего размера родительской плат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ГРАФИК РАБОТЫ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осуществляет образовательную деятельность в 10 -часовом режиме. Режим работы Учреждения с 8.00 до 18.00. Выходные – суббота, воскресенье,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фик посещения ребенком Учреждения с понедельника по пятницу, время пребывания в 10-часовой группе с 8.00 до 18.00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и (законные представители)  обязуются обеспечивать регулярное посещение ребенком Учреждения, не допуская пропусков без уважительной причины, соблюдать режим пребывания ребенка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реждение обеспечивает права каждого ребенка в соответствии с Конвенцией о правах ребенка, принятой 44-й Генеральной Ассамблеей ООН,  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ношения ребенка и персонала Учреждения строятся на основе сотрудничества, уважения личности ребенка и предоставления ему свобод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ЗДОРОВЬЕ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одители (законные представители) обязаны приводить ребенка в детский сад в опрятном виде, чистой одежде и обуви, с носовым платком, следить за прической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запрещено оставлять детям в детском саду сотовые телефоны, дорогостоящие игрушки, лекарства, любые пищевые продукты домашнего (не промышленного) изготовления, а также принесенные из дома и не имеющие документы, подтверждающие их качество и безопасность (в том числе при организации праздничных мероприятий, праздновании дней рождения и т.п.), жевательную резинку, острые, колющие и режущие предметы, а так же ювелирные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инести в детский сад сменную обувь для ребенка, комплект сменной одежды в отдельном меш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омаркировать вещи ребенка (во избежание потери или случайного обмена с другим ребен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бывания на улице родителям (законным представителям) следует одевать ребенка в одежду, которая не мешает активному движению ребенка, легко просушивается и которую ребенок может испачкать. Одежда и обувь ребенка должны соответствовать пог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одители (законные представители) обязаны информировать старшую медсестру детского сада о предстоящем отсутствии ребенка, его болезни и предстоящем приходе в детский сад по телефо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Ежедневный утренний прием детей в ДОУ проводят воспитатели, которые опрашивают родителей о состоянии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осле перенесенного заболевания, а также отсутствия более 3 дней (за исключением выходных и праздничных дней), детей принимают в ДОУ только при наличии справки участкового врача-педиатра с указанием диагноза, длительности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Ежедневная прогулка организуе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0 С и скорости ветра более 7 м/с продолжительность прогулки сокращ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Все помещения ежедневно и неоднократно проветриваются в отсутствие детей. Сквозное проветривание проводят не менее 10 минут через каждые 1,5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Меню в детском саду составляется в соответствии с  требованиями по здоровому питанию и десятидневным меню, утвержденным заведующим. Родитель знакомится с меню в группе на информационном сте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Учреждение обеспечивает детей сбалансированным пит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разовым питанием в группах с пребыванием 1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ОТРУДНИЧЕСТВО УЧРЕЖДЕНИЯ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Учреждение обеспечивает совместными усилиями с родителями сохранность имуществ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Родители (законные представители) участвуют в управлении Учреждением, выражают свое мнение на общих и групповых родительских собраниях, заслушивают отчеты заведующего Учреждением и педагогов о работе с детьми в группе, защищают права и интересы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Родители (законные представители) могут присутствовать в группе, которую посещает ребенок, на условиях, определенных договором между Учреждением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Родители (законные представители) могут участвовать со своим ребенком в детских праздниках, конкурсах, досугах, итоговых и открытых занятиях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7.5.Родители (законные представители)  обязаны соблюдать Устав и настоящие прав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Родители (законные представители)  обязаны лично передавать и забирать ребенка у воспитателя, не передоверяя ребенка лицам, не достигшим 18-летнего возраста. Воспитателю запрещено отдавать ребенка родителю (законному представителю) если он находится в состоянии алкогольного, токсического  или наркотического опьянения. 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Родители (законные представители)  обязаны сообщать воспитателю  об изменении места жительства, месте работы родителей, контактных телеф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Родители (законные представители)  обязаны взаимодействовать с Учреждением по всем направлениям воспитания и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Родители (законные представители) обязаны посещать проводимые Учреждением родительские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Родители (законные представители) обязаны бережно относиться к имуществ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Родители (законные представители) могут побеседовать с воспитателем или младшим воспитателем утром до 8.15 и вечером после 17-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ое время воспитатели и младший воспитатель выполняют свои непосредственные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Родители (законные представители) в случае возникновения спорных и конфликтных ситуаций могут обратиться к  заведующему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ОДЕЖДА РЕБЕНКА В ДЕТСКОМ С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ебенка приводить в детский сад в чистой одеж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 группе у ребенка должна быть сменная обув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Вещи ребенка при желании родителей могут быть промаркир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помещении и на территории детского сада строго запрещается ку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Родителям (законным представителям) запрещается заезжать на личном транспорте на территорию детского сада, оставлять личный транспорт возле главных ворот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Порядок внесения изменений и допол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авила внутреннего распорядка детского сада вносятся по предложению родителей и администрации. Изменения утверждаются администрацией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g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g New Roman;Times New Roman" w:hAnsi="Timeg New Roman;Times New Roman" w:cs="Timeg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15" w:leader="none"/>
      </w:tabs>
      <w:spacing w:lineRule="auto" w:line="240" w:before="0" w:after="0"/>
      <w:ind w:left="360" w:hanging="0"/>
      <w:jc w:val="both"/>
    </w:pPr>
    <w:rPr>
      <w:rFonts w:ascii="Timeg New Roman;Times New Roman" w:hAnsi="Timeg New Roman;Times New Roman" w:cs="Timeg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1:00Z</dcterms:created>
  <dc:creator>1</dc:creator>
  <dc:description/>
  <cp:keywords/>
  <dc:language>en-US</dc:language>
  <cp:lastModifiedBy>Рагида</cp:lastModifiedBy>
  <cp:lastPrinted>2013-11-17T11:55:00Z</cp:lastPrinted>
  <dcterms:modified xsi:type="dcterms:W3CDTF">2013-11-17T10:45:00Z</dcterms:modified>
  <cp:revision>23</cp:revision>
  <dc:subject/>
  <dc:title>                                                   </dc:title>
</cp:coreProperties>
</file>