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15" w:leader="none"/>
        </w:tabs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ду муниципальным  автономным дошкольным образовательным учреждением  детский сад «Йэйгор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1-е Туркменево муниципального района Баймакский район Республики Башкортостан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родителями (законными представителями) ребенка, посещающего дошкольное образовательное учрежд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/>
        <w:t xml:space="preserve">с.1-е Туркменево                                                                                                               «_____» ___________20 ____г. 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 автономное дошкольное образовательное учреждение  детский сад «Йэйгор»  с.1-е Туркменево   именуемый в дальнейшем МАДОУ детский сад «Йэйгор» в лице заведующей Ахметшиной Рагиды Рафкатовны действующей на основании Устава МАДОУ,в дальнейшем МАДОУ,с одной стороны,и родителем  ребенка (законным представителем)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/>
        <w:t>именуемые в дальнейшем «Родитель» с другой стороны, заключили настоящий договор о нижеследующ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>
          <w:rFonts w:cs="Timeg New Roman;Times New Roman" w:ascii="Timeg New Roman;Times New Roman" w:hAnsi="Timeg New Roman;Times New Roman"/>
          <w:b/>
          <w:bCs/>
          <w:sz w:val="20"/>
          <w:szCs w:val="20"/>
        </w:rPr>
        <w:t>МАДОУ обязу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Принять на воспитание и обучение ребенка в группу.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0"/>
          <w:szCs w:val="20"/>
        </w:rPr>
        <w:t>Обеспечить охрану жизни, квалифицированный уход, физическое и психологическое здоровье ребенка, эмоциональное благополучие, учитывая его индивидуальные способности, возможности в течение 10,  часов - с 8.00 до 18.00.)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1.3. Создать условия для развития творческих способностей и интересов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Обеспечить сбалансированное питание ребенка, необходимое для нормального роста и развития: завтрак, обед, полдн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Строить свою воспитательно-образовательную работу так, чтобы помочь ребенку усвоить правила нравственного поведения в обществе, а также обеспечить безболезненный переход в школу с интеллектуальным уровнем и развитием навыков учеб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Осуществлять медицинское обслуживание ребенка: проведение профилактических прививок (по плану), диспансеризация, наблюдение за часто болеющими деть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Сохранить за ребенком в учреждении место в случае его болезни, санаторного лечения, карантина, отпуска родителей, а также в летнее время сроком до 75 дней, независимо от продолжительности отпуска р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Оказывать ребенку дополнительные образовательные услуги в рамках программы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1.10.Оказывать квалификационную помощь «Родителю» в воспитании и обучении ребенка, в устранении и коррекции имеющихся у ребенка трудностей.</w:t>
      </w:r>
    </w:p>
    <w:p>
      <w:pPr>
        <w:pStyle w:val="3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мплектование групп осуществляется с учетом возраста детей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spacing w:lineRule="auto" w:line="360"/>
        <w:jc w:val="center"/>
        <w:rPr>
          <w:rFonts w:ascii="Timeg New Roman;Times New Roman" w:hAnsi="Timeg New Roman;Times New Roman" w:cs="Timeg New Roman;Times New Roman"/>
          <w:b/>
          <w:b/>
          <w:bCs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b/>
          <w:bCs/>
          <w:sz w:val="20"/>
          <w:szCs w:val="20"/>
        </w:rPr>
        <w:t>«Родитель» обязуется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g New Roman;Times New Roman" w:hAnsi="Timeg New Roman;Times New Roman" w:cs="Timeg New Roman;Times New Roman"/>
          <w:b/>
          <w:b/>
          <w:bCs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b/>
          <w:bCs/>
          <w:sz w:val="20"/>
          <w:szCs w:val="20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0"/>
          <w:szCs w:val="20"/>
        </w:rPr>
        <w:t>Вносить плату за содержание ребенка в МАДОУ за текущий месяц не позднее 10 числа данного месяца, согласно законодательству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39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Своевременно (при зачислении ребенка) сдать в МАДОУ медицинскую карту, копию свидетельства о рождении ребенка, копию паспорта одного из родителей (законных представителей)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Выполнять нормы педагогической этики и общепринятые правила общения, с уважением относиться ко всем работникам МА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Не нарушать основные режимные моменты МАДОУ и соблюдать их дома (сон, прогулка, пита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Заблаговременно, не менее чем за 7 дней, уведомить администрацию МАДОУ о выходе ребенка из МА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 xml:space="preserve">Ежедневно лично передавать и забирать ребенка у воспитателя, не передоверять ребенка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eastAsia="Timeg New Roman;Times New Roman" w:cs="Timeg New Roman;Times New Roman" w:ascii="Timeg New Roman;Times New Roman" w:hAnsi="Timeg New Roman;Times New Roman"/>
          <w:sz w:val="20"/>
          <w:szCs w:val="20"/>
        </w:rPr>
        <w:t xml:space="preserve">      </w:t>
      </w:r>
      <w:r>
        <w:rPr>
          <w:rFonts w:cs="Timeg New Roman;Times New Roman" w:ascii="Timeg New Roman;Times New Roman" w:hAnsi="Timeg New Roman;Times New Roman"/>
          <w:sz w:val="20"/>
          <w:szCs w:val="20"/>
        </w:rPr>
        <w:t xml:space="preserve">лицам, не достигшим 18 – летнего возраста и посторонним: в случае отсутствия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g New Roman;Times New Roman" w:cs="Timeg New Roman;Times New Roman" w:ascii="Timeg New Roman;Times New Roman" w:hAnsi="Timeg New Roman;Times New Roman"/>
          <w:sz w:val="20"/>
          <w:szCs w:val="20"/>
        </w:rPr>
        <w:t xml:space="preserve">      </w:t>
      </w:r>
      <w:r>
        <w:rPr>
          <w:rFonts w:cs="Timeg New Roman;Times New Roman" w:ascii="Timeg New Roman;Times New Roman" w:hAnsi="Timeg New Roman;Times New Roman"/>
          <w:sz w:val="20"/>
          <w:szCs w:val="20"/>
        </w:rPr>
        <w:t>письменного заявления «Родителя», МАДОУ не несет ответственности за безопасность и   жизнь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В случае заболевания ребенка следует немедленно ставить в известность об этом  воспит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Проводить ребенка в МАДОУ только чистым, опрятным, приносить сменное белье, обувь, носовой платок – со специальной меткой. Приводить ребенка только здоровым и не допускать неполного вылечивания, своевременно сдавать медицинские справк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2.10.За день до выполнения выписки ребенка после болезни обязательно известить воспитателя о дне прихода ребенка в детский сад (чтобы была возможность поставить его на питание)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 xml:space="preserve">2.11. Обязательно выполнять требования заведующей относительно медицинского  </w:t>
      </w:r>
      <w:r>
        <w:rPr>
          <w:sz w:val="20"/>
          <w:szCs w:val="20"/>
        </w:rPr>
        <w:t>осмотра ребенка у врачей специалистов</w:t>
      </w:r>
      <w:r>
        <w:rPr/>
        <w:t xml:space="preserve">. </w:t>
      </w:r>
      <w:r>
        <w:rPr>
          <w:sz w:val="20"/>
          <w:szCs w:val="20"/>
        </w:rPr>
        <w:t>Заключения врача сдавать заведующей в срок</w:t>
      </w:r>
      <w:r>
        <w:rPr/>
        <w:t>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2.12. Взаимодействовать с МАДОУ по всем направлениям воспитания и обучения ребенка.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>2.13. Своевременно разрешать с воспитателями возникшие вопросы. Не допускать присутствия детей при разрешении конфликтов. Своевременно  сообщать администрации о замеченных нарушениях для их устранения.</w:t>
      </w:r>
    </w:p>
    <w:p>
      <w:pPr>
        <w:pStyle w:val="33"/>
        <w:rPr/>
      </w:pPr>
      <w:r>
        <w:rPr>
          <w:sz w:val="20"/>
          <w:szCs w:val="20"/>
        </w:rPr>
        <w:t>2.14. Оказывать МАДОУ посильную помощь в реализации задач по созданию условий для охраны жизни и здоровья детей, выполнения программных целей и задач для подготовки ребенка к школьному обу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>
          <w:rFonts w:cs="Timeg New Roman;Times New Roman" w:ascii="Timeg New Roman;Times New Roman" w:hAnsi="Timeg New Roman;Times New Roman"/>
          <w:b/>
          <w:bCs/>
          <w:sz w:val="20"/>
          <w:szCs w:val="20"/>
        </w:rPr>
        <w:t>МАДОУ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Зачисление ребенка в МАДОУ производить в разновозрастную групп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Отчислить ребенка при наличии медицинского заключения о состоянии ребенка препятствующего его дальнейшему пребыванию в дошкольном учреждении, и по заявлению «Родител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Вносить предложения и рекомендации «Родителя» по совершенствованию воспитания ребенка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jc w:val="center"/>
        <w:rPr>
          <w:rFonts w:ascii="Timeg New Roman;Times New Roman" w:hAnsi="Timeg New Roman;Times New Roman" w:cs="Timeg New Roman;Times New Roman"/>
          <w:b/>
          <w:b/>
          <w:bCs/>
          <w:sz w:val="20"/>
          <w:szCs w:val="20"/>
        </w:rPr>
      </w:pPr>
      <w:r>
        <w:rPr>
          <w:rFonts w:eastAsia="Timeg New Roman;Times New Roman" w:cs="Timeg New Roman;Times New Roman" w:ascii="Timeg New Roman;Times New Roman" w:hAnsi="Timeg New Roman;Times New Roman"/>
          <w:b/>
          <w:bCs/>
          <w:sz w:val="20"/>
          <w:szCs w:val="20"/>
        </w:rPr>
        <w:t xml:space="preserve"> </w:t>
      </w:r>
      <w:r>
        <w:rPr>
          <w:rFonts w:cs="Timeg New Roman;Times New Roman" w:ascii="Timeg New Roman;Times New Roman" w:hAnsi="Timeg New Roman;Times New Roman"/>
          <w:b/>
          <w:bCs/>
          <w:sz w:val="20"/>
          <w:szCs w:val="20"/>
        </w:rPr>
        <w:t>«Родитель» имеет право: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0"/>
          <w:szCs w:val="20"/>
        </w:rPr>
        <w:t>Принимать участие в работе педсовета с правом голосования, участвовать в различных мероприятиях МАДОУ вместе со своим ребенком (детских праздниках и утренниках, субботниках, в различных конкурсах и смотрах, открытых занятиях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Вносить предложения по улучшению работы с детьми и по организации дополни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Требовать к ребенку уважительного отношения, качественного присмотра, ухода, воспитания и обучения на условиях, определенны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Создавать различные родительские объединения, клубы и др. (для оказания помощи МАДОУ)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4.5. Заслушивать отчеты заведующего и педагогов о работе МАДОУ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4.6. Присутствовать на занятиях, проводимых с ребенком, только обязательным согласованием с администрацией и педагогом.</w:t>
      </w:r>
    </w:p>
    <w:p>
      <w:pPr>
        <w:pStyle w:val="33"/>
        <w:rPr/>
      </w:pPr>
      <w:r>
        <w:rPr>
          <w:sz w:val="20"/>
          <w:szCs w:val="20"/>
        </w:rPr>
        <w:t xml:space="preserve">4.7.  Родителям (законным представителям) выплачивается компенсация на первого ребенка в размере 20 процентов среднего размера родительской платы за содержание ребенка в таких государственных, муниципальных образовательных учреждениях, находящихся на территории того же субъекта Российской Федерации, что и соответствующие образовательные организации, на второго ребенка – в размере 50 процентов, на третьего ребенка и последующих детей – в размере 70 процентов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rFonts w:ascii="Timeg New Roman;Times New Roman" w:hAnsi="Timeg New Roman;Times New Roman" w:cs="Timeg New Roman;Times New Roman"/>
          <w:b/>
          <w:b/>
          <w:bCs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b/>
          <w:bCs/>
          <w:sz w:val="20"/>
          <w:szCs w:val="20"/>
        </w:rPr>
        <w:t>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tbl>
      <w:tblPr>
        <w:tblW w:w="1081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5533"/>
      </w:tblGrid>
      <w:tr>
        <w:trPr/>
        <w:tc>
          <w:tcPr>
            <w:tcW w:w="5286" w:type="dxa"/>
            <w:tcBorders/>
          </w:tcPr>
          <w:p>
            <w:pPr>
              <w:pStyle w:val="Normal"/>
              <w:keepLines/>
              <w:spacing w:lineRule="auto" w:line="36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АДОУ детский сад «Йэйгор»</w:t>
            </w:r>
          </w:p>
          <w:p>
            <w:pPr>
              <w:pStyle w:val="Normal"/>
              <w:keepLines/>
              <w:spacing w:lineRule="auto" w:line="36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imeg New Roman;Times New Roman" w:ascii="Timeg New Roman;Times New Roman" w:hAnsi="Timeg New Roman;Times New Roman"/>
                <w:sz w:val="18"/>
                <w:szCs w:val="18"/>
              </w:rPr>
              <w:t xml:space="preserve">с.1-е Туркменево                                                    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НН  0254006616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ИК 048073601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ГРН 1020201544384   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ведующая  МАДОУ д/с «Йэйгор» с.1-е Туркмене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Ахметшина Р.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итель (законный представитель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  <w:br/>
              <w:t>Паспорт: __________№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прописке: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тел.________________ раб. тел. 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тел. 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   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С Уставом, 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 ознакомлена</w:t>
      </w:r>
      <w:r>
        <w:rPr>
          <w:b/>
          <w:sz w:val="20"/>
          <w:szCs w:val="20"/>
        </w:rPr>
        <w:t>:</w:t>
      </w:r>
      <w:r>
        <w:rPr>
          <w:rFonts w:cs="Timeg New Roman;Times New Roman" w:ascii="Timeg New Roman;Times New Roman" w:hAnsi="Timeg New Roman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_______________________________ / ___________________________________________/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g New Roman;Times New Roman" w:cs="Timeg New Roman;Times New Roman" w:ascii="Timeg New Roman;Times New Roman" w:hAnsi="Timeg New Roman;Times New Roman"/>
          <w:sz w:val="20"/>
          <w:szCs w:val="20"/>
        </w:rPr>
        <w:t xml:space="preserve">                    </w:t>
      </w:r>
      <w:r>
        <w:rPr>
          <w:rFonts w:cs="Timeg New Roman;Times New Roman" w:ascii="Timeg New Roman;Times New Roman" w:hAnsi="Timeg New Roman;Times New Roman"/>
          <w:sz w:val="20"/>
          <w:szCs w:val="20"/>
        </w:rPr>
        <w:t>(подпись родителя)                                 (фамилия, имя, отчество  родителя)</w:t>
      </w:r>
    </w:p>
    <w:p>
      <w:pPr>
        <w:pStyle w:val="Normal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eastAsia="Timeg New Roman;Times New Roman" w:cs="Timeg New Roman;Times New Roman" w:ascii="Timeg New Roman;Times New Roman" w:hAnsi="Timeg New Roman;Times New Roman"/>
          <w:sz w:val="20"/>
          <w:szCs w:val="20"/>
        </w:rPr>
        <w:t xml:space="preserve">    </w:t>
      </w:r>
      <w:r>
        <w:rPr>
          <w:rFonts w:cs="Timeg New Roman;Times New Roman" w:ascii="Timeg New Roman;Times New Roman" w:hAnsi="Timeg New Roman;Times New Roman"/>
          <w:sz w:val="20"/>
          <w:szCs w:val="20"/>
        </w:rPr>
        <w:t>Договор составлен в двух экземплярах по одному для каждой сторон, второй экземпляр договора «Родитель» получил на руки, что подтверждает его подпись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  <w:t>_______________________________ / ___________________________________________/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g New Roman;Times New Roman" w:cs="Timeg New Roman;Times New Roman" w:ascii="Timeg New Roman;Times New Roman" w:hAnsi="Timeg New Roman;Times New Roman"/>
          <w:sz w:val="20"/>
          <w:szCs w:val="20"/>
        </w:rPr>
        <w:t xml:space="preserve">                    </w:t>
      </w:r>
      <w:r>
        <w:rPr>
          <w:rFonts w:cs="Timeg New Roman;Times New Roman" w:ascii="Timeg New Roman;Times New Roman" w:hAnsi="Timeg New Roman;Times New Roman"/>
          <w:sz w:val="20"/>
          <w:szCs w:val="20"/>
        </w:rPr>
        <w:t>(подпись родителя)                                 (фамилия, имя, отчество  родителя)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  <w:szCs w:val="20"/>
        </w:rPr>
      </w:pPr>
      <w:r>
        <w:rPr>
          <w:rFonts w:eastAsia="Timeg New Roman;Times New Roman" w:cs="Timeg New Roman;Times New Roman" w:ascii="Timeg New Roman;Times New Roman" w:hAnsi="Timeg New Roman;Times New Roman"/>
          <w:sz w:val="20"/>
          <w:szCs w:val="20"/>
        </w:rPr>
        <w:t xml:space="preserve">             </w:t>
      </w:r>
      <w:r>
        <w:rPr>
          <w:rFonts w:cs="Timeg New Roman;Times New Roman" w:ascii="Timeg New Roman;Times New Roman" w:hAnsi="Timeg New Roman;Times New Roman"/>
          <w:sz w:val="20"/>
          <w:szCs w:val="20"/>
        </w:rPr>
        <w:t>Срок действия договора с «   »  сентября  2012 г. до его расторжения</w:t>
      </w:r>
    </w:p>
    <w:p>
      <w:pPr>
        <w:pStyle w:val="Normal"/>
        <w:rPr>
          <w:rFonts w:ascii="Timeg New Roman;Times New Roman" w:hAnsi="Timeg New Roman;Times New Roman" w:cs="Timeg New Roman;Times New Roman"/>
          <w:sz w:val="22"/>
          <w:szCs w:val="22"/>
        </w:rPr>
      </w:pPr>
      <w:r>
        <w:rPr>
          <w:rFonts w:cs="Timeg New Roman;Times New Roman" w:ascii="Timeg New Roman;Times New Roman" w:hAnsi="Timeg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g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4:00Z</dcterms:created>
  <dc:creator>User</dc:creator>
  <dc:description/>
  <cp:keywords/>
  <dc:language>en-US</dc:language>
  <cp:lastModifiedBy>User</cp:lastModifiedBy>
  <dcterms:modified xsi:type="dcterms:W3CDTF">2013-03-05T10:15:00Z</dcterms:modified>
  <cp:revision>1</cp:revision>
  <dc:subject/>
  <dc:title/>
</cp:coreProperties>
</file>